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2309493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0__»  ___10___ 2022   № ___1151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32_____ сесії _____8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новлення договору оренди земельної ділянки від 20.06.2014 (зареєстрований 04.07.2014 за №6224285), укладеного з державним підприємством «Національна атомна енергогенеруюча компанія «Енергоатом» для будівництва та обслуговування багатоквартирного житлового будинку № 6 в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кварталі у місті Южноукраїнську Вознесенського району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93, 124 Земельного кодексу України, Закону України «Про землеустрій», Закону України «Про оренду землі», враховуючи договір оренди земельної ділянки від 20.06.2014 (зареєстрований 04.07.2014 за №6224285)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озглянувши заяву (клопотання) представника державного підприємства «Національна атомна енергогенеруюча компанія «Енергоатом» (за довіреністю) від 04.10.2022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b w:val="false"/>
        </w:rPr>
        <w:t xml:space="preserve">1. </w:t>
      </w:r>
      <w:r>
        <w:rPr>
          <w:b w:val="false"/>
          <w:bCs/>
          <w:szCs w:val="24"/>
        </w:rPr>
        <w:t>Поновити договір оренди земельної ділянки від 20.06.2014 (зареєстрований 04.07.2014 за №6224285) шляхом укладення додаткової угоди до договору оренди земельної ділянки, кадастровий номер 4810800000:04:005:0013, площа 0,4677 га, цільове призначення - для будівництва та обслуговування багатоквартирного житлового будинку, між Южноукраїнською міською радою та державним підприємством «Національна атомна енергогенеруюча компанія «Енергоатом», строком на п’ять років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Державному підприємству «Національна атомна енергогенеруюча компанія «Енергоатом» в місячний строк укласти з Южноукраїнською міською радою додаткову угоду до договору оренди земельної ділянк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8:00Z</dcterms:created>
  <dc:creator>Admin</dc:creator>
  <dc:description/>
  <cp:keywords/>
  <dc:language>en-US</dc:language>
  <cp:lastModifiedBy>Екология Нач</cp:lastModifiedBy>
  <cp:lastPrinted>2022-10-20T15:34:00Z</cp:lastPrinted>
  <dcterms:modified xsi:type="dcterms:W3CDTF">2022-10-24T11:10:00Z</dcterms:modified>
  <cp:revision>10</cp:revision>
  <dc:subject/>
  <dc:title>          </dc:title>
</cp:coreProperties>
</file>